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渝</w:t>
      </w:r>
      <w:r>
        <w:rPr>
          <w:rFonts w:ascii="Times New Roman" w:hAnsi="Times New Roman" w:cs="Times New Roman" w:eastAsia="方正小标宋_GBK"/>
          <w:sz w:val="44"/>
          <w:szCs w:val="44"/>
        </w:rPr>
        <w:t>北区人力资源和社会保障局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招募“三支一扶”计划</w:t>
      </w:r>
      <w:r>
        <w:rPr>
          <w:rFonts w:ascii="Times New Roman" w:hAnsi="Times New Roman" w:cs="Times New Roman" w:eastAsia="方正小标宋_GBK"/>
          <w:sz w:val="44"/>
          <w:szCs w:val="44"/>
        </w:rPr>
        <w:t>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总成绩及体检事宜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重庆市招募“三支一扶”计划人员简章》要求和全市统一安排，现将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渝</w:t>
      </w:r>
      <w:r>
        <w:rPr>
          <w:rFonts w:ascii="Times New Roman" w:hAnsi="Times New Roman" w:cs="Times New Roman" w:eastAsia="方正仿宋_GBK"/>
          <w:sz w:val="32"/>
          <w:szCs w:val="32"/>
        </w:rPr>
        <w:t>北区招募“三支一扶”计划人员总成绩》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进行公布，请考生自行下载查看</w:t>
      </w:r>
      <w:r>
        <w:rPr>
          <w:rFonts w:ascii="Times New Roman" w:hAnsi="Times New Roman" w:cs="Times New Roman" w:eastAsia="方正仿宋_GBK"/>
          <w:sz w:val="32"/>
          <w:szCs w:val="32"/>
        </w:rPr>
        <w:t>，并将体检相关事宜通知如下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体检对象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进入体检环节的考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集合时间及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进入体检环节的考生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（星期二）上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点前在渝北区人力社保局（渝北区仙桃街道桂馥大道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）正大门处集合，统一到指定医院参加体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携带资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身份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近期免冠彩色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寸照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黑色签字笔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考生认真阅读《体检注意事项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务必在规定时间内到达指定地点集合并按要求参加体检，不得迟到。因不可抗力原因无法按时参加体检的，需提前书面向区人力社保局请假说明情况，批准后方可延期。未经批准逾时未到指定地点集合者视为自动放弃体检，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渝</w:t>
      </w:r>
      <w:r>
        <w:rPr>
          <w:rFonts w:ascii="Times New Roman" w:hAnsi="Times New Roman" w:cs="Times New Roman" w:eastAsia="方正仿宋_GBK"/>
          <w:sz w:val="32"/>
          <w:szCs w:val="32"/>
        </w:rPr>
        <w:t>北区招募“三支一扶”计划人员总成绩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体检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重庆市渝北区人力资源和社会保障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７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103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09"/>
        <w:gridCol w:w="1571"/>
        <w:gridCol w:w="1612"/>
        <w:gridCol w:w="725"/>
        <w:gridCol w:w="1161"/>
        <w:gridCol w:w="871"/>
        <w:gridCol w:w="870"/>
        <w:gridCol w:w="581"/>
        <w:gridCol w:w="872"/>
      </w:tblGrid>
      <w:tr>
        <w:trPr>
          <w:trHeight w:val="567" w:hRule="exact"/>
        </w:trPr>
        <w:tc>
          <w:tcPr>
            <w:tcW w:w="103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渝北区招募“三支一扶”计划人员总成绩</w:t>
            </w:r>
          </w:p>
        </w:tc>
      </w:tr>
      <w:tr>
        <w:trPr>
          <w:trHeight w:val="73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专业能力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测试成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综合面试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30136068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育服务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初中英语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6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6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1.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30136088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育服务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初中英语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49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9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5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5.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30136074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育服务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初中英语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6.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30136097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育服务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初中语文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5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2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2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8.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30136049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育服务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初中语文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6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4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3.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30136112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育服务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初中语文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4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6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7.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30136088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育服务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小学美术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46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0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3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</w:rPr>
              <w:t>76.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30136126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育服务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小学美术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4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4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3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6.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30137015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育服务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小学美术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4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9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4.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30136108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育服务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小学美术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4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3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4.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30136078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育服务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小学语文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5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2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82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9.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30136039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育服务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小学语文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7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7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5.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30136013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教育服务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小学语文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缺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缺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4.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20135001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医疗卫生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康复技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45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8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5.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20134006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医疗卫生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康复技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39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1.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20134002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医疗卫生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康复技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39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7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2.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2013503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医疗卫生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内科医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39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8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3.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20133036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医疗卫生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内科医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35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1.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4072013501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医疗卫生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内科医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18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6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61.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体检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应按规定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体检者带上本人身份证，严禁弄虚作假、冒名顶替；如隐瞒病史影响体检结果的，后果自负。有手术史者请带上相关手术记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体检当天需进行采血、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等检查，请在受检前禁食</w:t>
      </w:r>
      <w:r>
        <w:rPr>
          <w:rFonts w:eastAsia="方正仿宋_GBK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女性受检者月经期间请勿做妇科及尿液检查，待经期完毕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天后补检；怀孕或有可能已受孕者，事先告知医护人员，勿做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光检查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怀孕者需提供怀孕证明一并带到体检医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体检当日请穿着轻便服装和软底鞋，应避免穿戴有金属饰品及印花的衣物（包括连衣裙、连裤袜及胸罩），勿携带贵重饰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请配合医生认真检查所有项目，勿漏检。若自动放弃某一项检查项目，将会影响对您的录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</w:rPr>
        <w:t>体检费用自费，以体检医院公布的体检费用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</w:rPr>
        <w:t>体检表第二页由受检者本人填写（用黑色签字笔或钢笔），要求字迹清楚，无涂改，病史部分要如实、逐项填写，不能遗漏。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</w:rPr>
        <w:t>体检完毕，请将指引单及体检表交至前台，等候离院通知方可离开医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50:00Z</dcterms:created>
  <dc:creator>Administrator</dc:creator>
  <dc:description/>
  <cp:keywords/>
  <dc:language>en-US</dc:language>
  <cp:lastModifiedBy>HP</cp:lastModifiedBy>
  <cp:lastPrinted>2023-06-27T12:00:00Z</cp:lastPrinted>
  <dcterms:modified xsi:type="dcterms:W3CDTF">2024-07-06T0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B966F69FB45F0BC64164FD76174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