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襄阳汽车职业技术学院合同制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</w:rPr>
        <w:t>应聘报名登记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主。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别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状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邮 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个人简历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（学习、工作）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情况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0809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160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val="en-US" w:eastAsia="zh-CN"/>
              </w:rPr>
              <w:t>招聘部门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见</w:t>
            </w:r>
          </w:p>
        </w:tc>
        <w:tc>
          <w:tcPr>
            <w:tcW w:w="98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4"/>
        </w:rPr>
        <w:t>注：以上表格内容必须认真填写，字迹清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6:00Z</dcterms:created>
  <dc:creator>Administrator</dc:creator>
  <dc:description/>
  <dc:language>en-US</dc:language>
  <cp:lastModifiedBy>自律即自由</cp:lastModifiedBy>
  <cp:lastPrinted>2024-05-08T16:29:00Z</cp:lastPrinted>
  <dcterms:modified xsi:type="dcterms:W3CDTF">2024-05-08T08:4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8D1A16D344FBAE3D9699FE57537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