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</w:tblGrid>
      <w:tr>
        <w:trPr>
          <w:trHeight w:val="1551" w:hRule="atLeast"/>
        </w:trPr>
        <w:tc>
          <w:tcPr>
            <w:tcW w:w="8440" w:type="dxa"/>
            <w:tcBorders/>
            <w:vAlign w:val="center"/>
          </w:tcPr>
          <w:p>
            <w:pPr>
              <w:pStyle w:val="Normal"/>
              <w:spacing w:lineRule="exact" w:line="1400"/>
              <w:jc w:val="distribute"/>
              <w:rPr>
                <w:rFonts w:ascii="方正小标宋简体" w:hAnsi="方正小标宋简体" w:eastAsia="方正大标宋简体" w:cs="Arial"/>
                <w:color w:val="FF0000"/>
                <w:w w:val="90"/>
                <w:sz w:val="108"/>
                <w:szCs w:val="108"/>
              </w:rPr>
            </w:pPr>
            <w:r>
              <w:rPr>
                <w:rFonts w:ascii="方正小标宋简体" w:hAnsi="方正小标宋简体" w:cs="Arial" w:eastAsia="方正大标宋简体"/>
                <w:color w:val="FF0000"/>
                <w:w w:val="90"/>
                <w:sz w:val="108"/>
                <w:szCs w:val="108"/>
              </w:rPr>
              <w:t>瑞安市</w:t>
            </w:r>
            <w:r>
              <w:rPr>
                <w:rFonts w:ascii="方正小标宋简体" w:hAnsi="方正小标宋简体" w:cs="Arial" w:eastAsia="方正大标宋简体"/>
                <w:color w:val="FF0000"/>
                <w:w w:val="90"/>
                <w:sz w:val="108"/>
                <w:szCs w:val="108"/>
              </w:rPr>
              <w:t>教育</w:t>
            </w:r>
            <w:r>
              <w:rPr>
                <w:rFonts w:ascii="方正小标宋简体" w:hAnsi="方正小标宋简体" w:cs="Arial" w:eastAsia="方正大标宋简体"/>
                <w:color w:val="FF0000"/>
                <w:w w:val="90"/>
                <w:sz w:val="108"/>
                <w:szCs w:val="108"/>
              </w:rPr>
              <w:t>局</w:t>
            </w:r>
            <w:r>
              <w:rPr>
                <w:rFonts w:ascii="方正小标宋简体" w:hAnsi="方正小标宋简体" w:cs="Arial" w:eastAsia="方正大标宋简体"/>
                <w:color w:val="FF0000"/>
                <w:w w:val="90"/>
                <w:sz w:val="108"/>
                <w:szCs w:val="108"/>
              </w:rPr>
              <w:t>文件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98085</wp:posOffset>
                      </wp:positionH>
                      <wp:positionV relativeFrom="paragraph">
                        <wp:posOffset>-841375</wp:posOffset>
                      </wp:positionV>
                      <wp:extent cx="592455" cy="6559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455" cy="655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65pt;height:51.65pt;mso-wrap-distance-left:9.05pt;mso-wrap-distance-right:9.05pt;mso-wrap-distance-top:0pt;mso-wrap-distance-bottom:0pt;margin-top:-66.25pt;mso-position-vertical-relative:text;margin-left:39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Arial"/>
          <w:color w:val="000000"/>
          <w:sz w:val="32"/>
          <w:szCs w:val="32"/>
          <w:highlight w:val="none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瑞教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公告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〔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highlight w:val="none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7790</wp:posOffset>
                </wp:positionH>
                <wp:positionV relativeFrom="paragraph">
                  <wp:posOffset>9525</wp:posOffset>
                </wp:positionV>
                <wp:extent cx="5880100" cy="10795"/>
                <wp:effectExtent l="0" t="26035" r="0" b="26035"/>
                <wp:wrapNone/>
                <wp:docPr id="2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6" stroked="t" o:allowincell="f" style="position:absolute;margin-left:-7.7pt;margin-top:0.75pt;width:0pt;height:0pt" type="_x0000_t32">
                <v:stroke color="red" weight="63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瑞安市教育系统赴高校提前招聘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优秀毕业生考察工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瑞安市人力资源和社会保障局、瑞安市教育局《瑞安市教育系统赴高校提前公开招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届优秀毕业生公告》（瑞人社瑞人社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瑞安市教育系统赴高校提前公开招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届优秀毕业生补充公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瑞人社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精神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经网络报名、现场确认、资格审核、预选、考试、体检、择岗等相关程序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将考察工作有关事宜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入围考察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详见附件《入围考察人员名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考察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察参照公务员录用有关标准执行，由用人单位及瑞安市教育局负责具体组织实施。考察不合格的或因各种原因导致新增空缺名额的，其空缺名额不再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察实施前，国家、省出台新规定的，按新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相关事项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入围考察人员保持通讯畅通，以便考察组工作人员联系。凡考生的联系电话有变更的，请主动与报考单位或瑞安市教育局组织人事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0577-66803302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取得联系。因无法联系到考生所造成的后果，由考生自行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广大考生届时注意查验考察组工作人员证件，核实人员身份，提高警惕，防止上当受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入围考察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665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瑞安市教育局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7" w:bottom="1984"/>
          <w:pgNumType w:start="1" w:fmt="decimal"/>
          <w:formProt w:val="false"/>
          <w:textDirection w:val="lrTb"/>
          <w:docGrid w:type="linesAndChars" w:linePitch="289" w:charSpace="4294965247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jc w:val="both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日 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rFonts w:ascii="黑体" w:hAnsi="黑体" w:cs="仿宋_GB2312" w:eastAsia="黑体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kern w:val="0"/>
          <w:sz w:val="44"/>
          <w:szCs w:val="32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32"/>
        </w:rPr>
        <w:t>入围考察人员名单</w:t>
      </w:r>
    </w:p>
    <w:tbl>
      <w:tblPr>
        <w:tblW w:w="880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965"/>
        <w:gridCol w:w="1320"/>
        <w:gridCol w:w="1050"/>
        <w:gridCol w:w="810"/>
        <w:gridCol w:w="2976"/>
      </w:tblGrid>
      <w:tr>
        <w:trPr>
          <w:tblHeader w:val="true"/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择岗学校</w:t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宸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第二中学</w:t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耿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塘下中学</w:t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第五中学</w:t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俞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第十中学</w:t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治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职业中等专业教育集团学校</w:t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安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第四中学</w:t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凯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塘下中学</w:t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迎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第四中学</w:t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颖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第十中学</w:t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安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职业中等专业教育集团学校</w:t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燕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瑞安市农业技术学校</w:t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彤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瑞安市塘下职业中等专业学校</w:t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第二中学</w:t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伟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塘下中学</w:t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成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第四中学</w:t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若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第五中学</w:t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伊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第十中学</w:t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倩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瑞安市农业技术学校</w:t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塘下中学</w:t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微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第五中学</w:t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第八中学</w:t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展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第九中学</w:t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温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第十中学</w:t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历史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思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第四中学</w:t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历史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泽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第五中学</w:t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体育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永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第五中学</w:t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通用技术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第五中学</w:t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心理健康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第二中学</w:t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集云实验学校</w:t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林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瑞祥实验学校</w:t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路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文化创意实践学校</w:t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紫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中学附属初级中学</w:t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一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广场中学</w:t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增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玉海实验中学</w:t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塘下镇鲍田中学</w:t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依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塘下镇海安学校</w:t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阁巷中学</w:t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云周中学</w:t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斯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马屿镇中学</w:t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晴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曹村镇学校</w:t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文化创意实践学校</w:t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依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中学附属初级中学</w:t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小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滨江中学</w:t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晓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塘下镇第一中学</w:t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艺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莘塍第一中学</w:t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慧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中学附属初级中学</w:t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倩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广场中学</w:t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仙降中学</w:t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科学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舒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毓蒙中学</w:t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科学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若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广场中学</w:t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科学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菲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塘下镇罗凤中学</w:t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科学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日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马屿镇中学</w:t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与社会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冰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安阳实验中学</w:t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与社会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心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集云实验学校</w:t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与社会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淑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毓蒙中学</w:t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与社会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嘉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中学附属初级中学</w:t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与社会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飞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东山学校</w:t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与社会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瑞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塘下镇鲍田中学</w:t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与社会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滢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塘下镇罗凤中学</w:t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与社会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佳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飞云中学</w:t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与社会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懿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湖岭镇中学</w:t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音乐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元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塘下镇第一中学</w:t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福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莘塍东新学校</w:t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潇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塘下镇海安学校</w:t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心理健康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莹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安阳实验中学</w:t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心理健康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塘下镇场桥中学</w:t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如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实验小学</w:t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若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安阳实验小学</w:t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佳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马鞍山实验小学</w:t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可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瑞祥实验学校</w:t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书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教育发展研究院附属小学</w:t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婷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阳光小学</w:t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冰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第三实验小学</w:t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若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君子石小学</w:t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隆山实验小学</w:t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卓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广场实验小学</w:t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瑞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塘下镇新华小学</w:t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亦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塘下镇罗凤中心小学</w:t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妍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塘下镇罗凤第二小学</w:t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淑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云周中心小学</w:t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思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文化创意实践学校</w:t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瑞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文化创意实践学校</w:t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佳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文化创意实践学校</w:t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缪瑞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文化创意实践学校</w:t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实验小学</w:t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盈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安阳实验小学</w:t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铭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马鞍山实验小学</w:t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梦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马鞍山实验小学</w:t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明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阳光小学</w:t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立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集云实验学校</w:t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沁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教育发展研究院附属小学</w:t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君子石小学</w:t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陈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滨江小学</w:t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心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塘下镇鲍田中心小学</w:t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子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塘下镇罗凤第二小学</w:t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朵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文化创意实践学校</w:t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钰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文化创意实践学校</w:t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安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实验小学</w:t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心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云江实验小学</w:t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林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仙降第三小学</w:t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陈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外国语小学</w:t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成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塘下镇鲍田中心小学</w:t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宸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塘下镇场桥第二小学</w:t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森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阁巷小学</w:t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鑫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马屿镇中心小学</w:t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章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仙降中心小学</w:t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信息技术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陈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塘下镇场桥第二小学</w:t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全科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贝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陶山镇中心小学</w:t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文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罗山幼儿园</w:t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嘉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塘下镇中心幼儿园</w:t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缤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莘塍第二幼儿园</w:t>
            </w:r>
          </w:p>
        </w:tc>
      </w:tr>
      <w:tr>
        <w:trPr>
          <w:trHeight w:val="85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教育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5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倩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安市特殊教育学校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Style15"/>
        <w:ind w:left="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lang w:val="en-US" w:eastAsia="en-US"/>
        </w:rPr>
      </w:pPr>
      <w:r>
        <w:rPr>
          <w:rFonts w:eastAsia="仿宋_GB2312" w:cs="宋体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34060</wp:posOffset>
                </wp:positionV>
                <wp:extent cx="5615940" cy="0"/>
                <wp:effectExtent l="0" t="6350" r="0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.8pt" to="442.15pt,57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瑞安市教育局办公室                      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87" w:bottom="1984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85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15pt;mso-wrap-distance-left:9.05pt;mso-wrap-distance-right:0pt;mso-wrap-distance-top:0pt;mso-wrap-distance-bottom:0pt;margin-top:0pt;mso-position-vertical-relative:text;margin-left:38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首行缩进 Char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38:00Z</dcterms:created>
  <dc:creator>微软用户</dc:creator>
  <dc:description/>
  <dc:language>en-US</dc:language>
  <cp:lastModifiedBy>Administrator</cp:lastModifiedBy>
  <cp:lastPrinted>2022-07-19T17:52:00Z</cp:lastPrinted>
  <dcterms:modified xsi:type="dcterms:W3CDTF">2024-07-05T07:30:33Z</dcterms:modified>
  <cp:revision>2</cp:revision>
  <dc:subject/>
  <dc:title>关于公布2017年瑞安市公办学校面向社会公开招聘教职工面试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40538AD6C42E58586CF9DB46E57BE</vt:lpwstr>
  </property>
  <property fmtid="{D5CDD505-2E9C-101B-9397-08002B2CF9AE}" pid="3" name="KSOProductBuildVer">
    <vt:lpwstr>2052-11.8.2.11734</vt:lpwstr>
  </property>
  <property fmtid="{D5CDD505-2E9C-101B-9397-08002B2CF9AE}" pid="4" name="commondata">
    <vt:lpwstr>commondata</vt:lpwstr>
  </property>
</Properties>
</file>