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vivi</cp:lastModifiedBy>
  <cp:lastPrinted>2013-03-27T14:30:00Z</cp:lastPrinted>
  <dcterms:modified xsi:type="dcterms:W3CDTF">2024-07-03T02:21:25Z</dcterms:modified>
  <cp:revision>5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967934EF4CB680ABE9C68B0DC52A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