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复审相关材料</w:t>
      </w:r>
    </w:p>
    <w:p>
      <w:pPr>
        <w:pStyle w:val="Normal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考生需携带本人身份证、户口簿或户籍证明、学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学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证书、资格证书、执业证书、工作经历证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及报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需的其他证件（证明）原件及复印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应届毕业生需携带本人身份证、学生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就业推荐表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就业协议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及报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需的其他证件（证明）原件及复印件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  <w:highlight w:val="none"/>
          <w:lang w:val="e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视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普通应届毕业生对待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普通高校毕业生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日毕业），或同期毕业并可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月底前取得学位证书、且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月底前取得国家教育部出具的学历学位认证书的国（境）外留学人员，以及按国家政策规定可以享受应届毕业生就业待遇的其他情形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留学人员应提供教育部中国留学服务中心出具的境外学历、学位认证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43" w:right="170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kern w:val="2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3:00Z</dcterms:created>
  <dc:creator>fxzm</dc:creator>
  <dc:description/>
  <dc:language>en-US</dc:language>
  <cp:lastModifiedBy>dell</cp:lastModifiedBy>
  <cp:lastPrinted>2012-02-03T17:08:00Z</cp:lastPrinted>
  <dcterms:modified xsi:type="dcterms:W3CDTF">2024-07-05T07:23:09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