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委 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德市医疗卫生事业单位集中公开招聘工作人员考试，报考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能亲自参加现场资格复审。委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代替现场资格复审。本人承诺：资格复审所需材料由本人提供，提供的资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受委托人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被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8:28Z</dcterms:created>
  <dc:creator>31215</dc:creator>
  <dc:description/>
  <dc:language>en-US</dc:language>
  <cp:lastModifiedBy>汪晓颜颜</cp:lastModifiedBy>
  <cp:lastPrinted>2021-11-08T11:28:00Z</cp:lastPrinted>
  <dcterms:modified xsi:type="dcterms:W3CDTF">2024-03-27T07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E717F84E47B385A4B717E6C3F8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