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3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晋中师范高等专科学校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  <w:lang w:val="en-US" w:eastAsia="zh-CN"/>
        </w:rPr>
        <w:t>4-2025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eastAsia="zh-CN"/>
        </w:rPr>
        <w:t>学年度第一学期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校外兼职（课）教师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报考人员诚信承诺书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48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晋中师范高等专科学校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学年度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学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校外兼职（课）教师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平等自愿、诚实守信原则，我自愿报考晋中师范高等专科学校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学年度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学期招聘校外兼职（课）教师，自愿应聘所报岗位，自觉维护招聘秩序，珍惜公共资源，对个人应聘行为负责，若进入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招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招聘纪律，服从招聘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准确填写及核对有效的手机号码、联系电话等联系方式，并保证在招聘期间联系畅通。对于报名生成并提供给个人的信息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689" w:right="1689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99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99"/>
    <w:semiHidden/>
    <w:unhideWhenUsed/>
    <w:qFormat/>
    <w:pPr>
      <w:spacing w:before="0" w:after="120"/>
      <w:ind w:left="420" w:hanging="0"/>
    </w:pPr>
    <w:rPr/>
  </w:style>
  <w:style w:type="paragraph" w:styleId="NormalWeb">
    <w:name w:val="Normal (Web)"/>
    <w:basedOn w:val="Normal"/>
    <w:next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15</Words>
  <Characters>539</Characters>
  <CharactersWithSpaces>54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5:00Z</dcterms:created>
  <dc:creator>Administrator</dc:creator>
  <dc:description/>
  <dc:language>en-US</dc:language>
  <cp:lastModifiedBy>Administrator</cp:lastModifiedBy>
  <cp:lastPrinted>2022-08-16T06:47:00Z</cp:lastPrinted>
  <dcterms:modified xsi:type="dcterms:W3CDTF">2024-07-05T02:2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48A7E7DE2482189500C3210CC4A52</vt:lpwstr>
  </property>
  <property fmtid="{D5CDD505-2E9C-101B-9397-08002B2CF9AE}" pid="3" name="KSOProductBuildVer">
    <vt:lpwstr>2052-12.1.0.17133</vt:lpwstr>
  </property>
</Properties>
</file>