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请务必仔细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eastAsia="zh-CN"/>
        </w:rPr>
        <w:t>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读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乡宁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司法协理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已仔细阅读乡宁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司法协理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告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名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审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所提交的报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信息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证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真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准确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虚假信息和造假行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承担一切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服从招考单位的统一安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接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考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检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监督和管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应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过程中诚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守信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遵守考试纪律及相关规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或协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他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违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法行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愿接受依据有关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定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出的处罚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审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考核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体检以及公示过程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符合录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聘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规定的相关条件及相关标准被取消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服从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五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通讯工具保持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通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确保工作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及时联系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通讯不畅造成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责任由本人自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违反以上承诺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造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成的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承担相应责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身份证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签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6:27Z</dcterms:created>
  <dc:creator>lenovo</dc:creator>
  <dc:description/>
  <dc:language>en-US</dc:language>
  <cp:lastModifiedBy>-_-#が</cp:lastModifiedBy>
  <dcterms:modified xsi:type="dcterms:W3CDTF">2024-07-04T1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7D3F6E824C32A8B44D1F4F5450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