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楷体" w:hAnsi="楷体" w:eastAsia="楷体" w:cs="楷体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附件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1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乡宁县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公开选聘司法协理员岗位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2148"/>
        <w:gridCol w:w="1950"/>
        <w:gridCol w:w="2826"/>
        <w:gridCol w:w="1510"/>
        <w:gridCol w:w="1513"/>
        <w:gridCol w:w="1513"/>
        <w:gridCol w:w="1514"/>
      </w:tblGrid>
      <w:tr>
        <w:trPr>
          <w:trHeight w:val="60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作地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选聘人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龄要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历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业</w:t>
            </w:r>
          </w:p>
        </w:tc>
      </w:tr>
      <w:tr>
        <w:trPr>
          <w:trHeight w:val="506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宁县司法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法协理员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宁司法所、台头司法所、管头司法所、光华司法所、双鹤司法所、关王庙司法所、尉庄司法所、枣岭司法所、西坡司法所、西交口司法所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在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上（即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6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前出生），女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，男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；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及以上学历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专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1:21:52Z</dcterms:created>
  <dc:creator>lenovo</dc:creator>
  <dc:description/>
  <dc:language>en-US</dc:language>
  <cp:lastModifiedBy>-_-#が</cp:lastModifiedBy>
  <dcterms:modified xsi:type="dcterms:W3CDTF">2024-07-04T11:22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74F3518718496983647730E7196422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