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36" w:right="-466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门县委巡察办公开选调工作人员报名登记表</w:t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5695315" cy="801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801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67"/>
                              <w:gridCol w:w="1079"/>
                              <w:gridCol w:w="1204"/>
                              <w:gridCol w:w="1245"/>
                              <w:gridCol w:w="1245"/>
                              <w:gridCol w:w="184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入  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术职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任现职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报考职位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及代码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68" w:hanging="216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631.15pt;mso-wrap-distance-left:9pt;mso-wrap-distance-right:9pt;mso-wrap-distance-top:0pt;mso-wrap-distance-bottom:0pt;margin-top:100.55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67"/>
                        <w:gridCol w:w="1079"/>
                        <w:gridCol w:w="1204"/>
                        <w:gridCol w:w="1245"/>
                        <w:gridCol w:w="1245"/>
                        <w:gridCol w:w="184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电子照片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入  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术职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任现职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报考职位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及代码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68" w:hanging="216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黑体_GBK" w:cs="宋体;SimSun"/>
          <w:bCs/>
          <w:sz w:val="32"/>
          <w:szCs w:val="32"/>
        </w:rPr>
      </w:pPr>
      <w:r>
        <w:rPr>
          <w:rFonts w:eastAsia="方正黑体_GBK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5718175" cy="8434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843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1032"/>
                              <w:gridCol w:w="985"/>
                              <w:gridCol w:w="1264"/>
                              <w:gridCol w:w="849"/>
                              <w:gridCol w:w="4113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近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年度考核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要家庭成员及重要社会关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作 单 位 及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备注：请按照填写说明填写，将配偶、子女、父母、岳父母及兄弟姐妹如实规范填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本人承诺本表所填写内容真实，如有不实情况，愿意接受处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7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74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74" w:firstLine="50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本人签名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74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480" w:first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firstLine="36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664.1pt;mso-wrap-distance-left:9pt;mso-wrap-distance-right:9pt;mso-wrap-distance-top:0pt;mso-wrap-distance-bottom:0pt;margin-top:61.5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1032"/>
                        <w:gridCol w:w="985"/>
                        <w:gridCol w:w="1264"/>
                        <w:gridCol w:w="849"/>
                        <w:gridCol w:w="4113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近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年度考核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要家庭成员及重要社会关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作 单 位 及 职 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备注：请按照填写说明填写，将配偶、子女、父母、岳父母及兄弟姐妹如实规范填齐）</w:t>
                            </w:r>
                          </w:p>
                        </w:tc>
                      </w:tr>
                      <w:tr>
                        <w:trPr>
                          <w:trHeight w:val="2556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74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本人承诺本表所填写内容真实，如有不实情况，愿意接受处理。</w:t>
                            </w:r>
                          </w:p>
                          <w:p>
                            <w:pPr>
                              <w:pStyle w:val="Normal"/>
                              <w:ind w:right="47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474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74" w:firstLine="50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本人签名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474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1" w:right="480" w:first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1" w:firstLine="3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02:00Z</dcterms:created>
  <dc:creator>lenovo</dc:creator>
  <dc:description/>
  <cp:keywords/>
  <dc:language>en-US</dc:language>
  <cp:lastModifiedBy>廖云标</cp:lastModifiedBy>
  <cp:lastPrinted>2024-06-27T18:05:00Z</cp:lastPrinted>
  <dcterms:modified xsi:type="dcterms:W3CDTF">2024-06-27T10:05:00Z</dcterms:modified>
  <cp:revision>1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