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8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渤海精细化工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2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0"/>
        <w:gridCol w:w="180"/>
        <w:gridCol w:w="300"/>
        <w:gridCol w:w="540"/>
        <w:gridCol w:w="255"/>
        <w:gridCol w:w="780"/>
        <w:gridCol w:w="420"/>
        <w:gridCol w:w="990"/>
        <w:gridCol w:w="90"/>
        <w:gridCol w:w="885"/>
        <w:gridCol w:w="690"/>
        <w:gridCol w:w="690"/>
        <w:gridCol w:w="1050"/>
        <w:gridCol w:w="1036"/>
      </w:tblGrid>
      <w:tr>
        <w:trPr>
          <w:trHeight w:val="43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籍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户籍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（加入时间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（取得时间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职（执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（取得时间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有何专长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现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任现职时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（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以上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全日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毕业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学位</w:t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经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部门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证明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自我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价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业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奖惩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获得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颁奖机构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color w:val="000000"/>
          <w:spacing w:val="-6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24"/>
        </w:rPr>
        <w:t>应聘职位：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提杰</cp:lastModifiedBy>
  <cp:lastPrinted>2022-08-11T08:42:00Z</cp:lastPrinted>
  <dcterms:modified xsi:type="dcterms:W3CDTF">2024-02-28T08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678D2AF74AD0B3215B8351C01E4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