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五山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陈秋云</cp:lastModifiedBy>
  <cp:lastPrinted>2012-05-10T17:13:00Z</cp:lastPrinted>
  <dcterms:modified xsi:type="dcterms:W3CDTF">2024-07-02T03:36:36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