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pacing w:val="-17"/>
          <w:sz w:val="44"/>
          <w:szCs w:val="44"/>
          <w:lang w:val="en-US" w:eastAsia="zh-CN"/>
        </w:rPr>
        <w:t>年东营港经济开发区教师引进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pacing w:val="-17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/>
          <w:bCs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姓名）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身份证号），在此郑重承诺，我将以诚信的态度参加本次教师招聘考试，严格遵守考试的各项规定，尽我所能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遵守考试纪律：我保证在考试中不作弊、不抄袭、不协同他人作弊。我明白任何形式的作弊行为都是不道德和不合法的，并且会严重损害我的声誉和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诚信应试：我将以真实的成绩展示我的能力和知识水平。在答题时，我将仔细阅读题目，充分理解并准确回答。我不会因为任何原因而虚报或伪造我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遵守考场规定：我明白考场是严肃的考试场所，我将尊重并遵守所有的考场规定。例如，我不会携带任何违禁物品进入考场，不会在考试期间使用任何电子设备或通讯工具，不会在考试过程中说出自己以及父母姓名等暗示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尊重考试规则：我将严格遵守考试的时间安排和程序，不会在考试开始前或结束后进行任何未经允许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承担责任：我明白如果我违反了上述承诺，我将承担相应的责任，我也知道对于考生的资格审查将贯穿招聘全过程，包括但不限于取消我的考试资格，以及其他可能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签名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期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日期）</w:t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cc"/>
    <w:family w:val="roman"/>
    <w:pitch w:val="default"/>
  </w:font>
  <w:font w:name="方正大标宋简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8:00Z</dcterms:created>
  <dc:creator>BNUer小韩老师</dc:creator>
  <dc:description/>
  <dc:language>en-US</dc:language>
  <cp:lastModifiedBy>User</cp:lastModifiedBy>
  <dcterms:modified xsi:type="dcterms:W3CDTF">2024-07-03T10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181AE052487F9EE65E67B9801F99_1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