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alibri" w:cs="Calibri"/>
          <w:b w:val="false"/>
          <w:bCs w:val="false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"/>
          <w:b w:val="false"/>
          <w:bCs w:val="false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40"/>
        <w:ind w:firstLine="640"/>
        <w:rPr>
          <w:rFonts w:eastAsia="方正仿宋简体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教育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《自治区教育厅关于组织开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—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年银龄讲学计划暨广西优秀退休教师乡村支教工作的通知》精神，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自本协议书生效之日起，正式成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规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享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志愿者补贴标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保证本人确系自愿申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　本协议书一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份，具同等法律效力，双方各持一份，支教受援学校存档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5:48Z</dcterms:created>
  <dc:creator>Suzy</dc:creator>
  <dc:description/>
  <dc:language>en-US</dc:language>
  <cp:lastModifiedBy>林文雄</cp:lastModifiedBy>
  <dcterms:modified xsi:type="dcterms:W3CDTF">2024-06-26T1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66E64F4E44D181938C0C06255B27</vt:lpwstr>
  </property>
  <property fmtid="{D5CDD505-2E9C-101B-9397-08002B2CF9AE}" pid="3" name="KSOProductBuildVer">
    <vt:lpwstr>2052-11.8.2.10489</vt:lpwstr>
  </property>
</Properties>
</file>