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60"/>
        <w:gridCol w:w="1586"/>
        <w:gridCol w:w="187"/>
        <w:gridCol w:w="727"/>
        <w:gridCol w:w="1003"/>
        <w:gridCol w:w="454"/>
        <w:gridCol w:w="949"/>
        <w:gridCol w:w="1615"/>
        <w:gridCol w:w="855"/>
        <w:gridCol w:w="1225"/>
      </w:tblGrid>
      <w:tr>
        <w:trPr>
          <w:trHeight w:val="1309" w:hRule="atLeast"/>
        </w:trPr>
        <w:tc>
          <w:tcPr>
            <w:tcW w:w="1016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color w:val="000000"/>
                <w:spacing w:val="57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</w:rPr>
              <w:t>沂水县城乡公益性岗位申请报名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报名时间：    年   月   日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毕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申报公益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就业困难人员认定类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城镇大龄失业人员（女性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周岁以上、男性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周岁以上至法定退休年龄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城镇零就业家庭成员中的失业人员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抚养未成年子女单亲家庭中的失业人员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享受城镇低保的失业人员     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困难家庭离校未就业高校毕业生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城镇持证残疾失业人员 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连续失业一年以上的人社部门认定的就业困难人员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符合就业困难人员条件的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16-2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岁失业青年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符合就业困难人员条件的登记失业“二孩妈妈”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脱贫享受政策人员（含防止返贫监测帮扶对象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农村低收入人员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农村持证残疾人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农村抚养未成年子女的单亲家庭成员  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农村“二孩妈妈”（符合生育政策、抚养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个或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个以上未满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周岁的女性人员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农村大龄人员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 xml:space="preserve">45—65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 xml:space="preserve">周岁）      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32"/>
                <w:szCs w:val="22"/>
              </w:rPr>
              <w:t>口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困难家庭的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2"/>
                <w:szCs w:val="22"/>
              </w:rPr>
              <w:t>16-2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周岁青年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2"/>
              </w:rPr>
              <w:t>零就业家庭人员填写配偶及子女信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Cs w:val="22"/>
              </w:rPr>
              <w:t>抚养未成年子女单亲家庭成员填写子女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  <w:t>所在学校或原工作单位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人承诺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未注册成立个体工商户、企业和合作社，未担任法人、经理、董事、股东、管理人员等职务；也未与任何单位签订《劳动合同》或形成事实劳动关系，目前未在任何单位缴纳企业职工养老保险，也未领取职工养老金。本表填报的内容及提供的相关材料全部属实，如有虚假信息，本人愿承担一切责任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          （印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</w: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283" w:hRule="atLeast"/>
        </w:trPr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村（社区）意见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87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负责人签字：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年   月   日（章）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乡镇（街道）意见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43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经办人签字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sz w:val="22"/>
                <w:szCs w:val="22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2"/>
                <w:szCs w:val="22"/>
              </w:rPr>
              <w:t>年    月    日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乡镇（街道）和村（社区）各存一份。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7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833799"/>
    <w:rPr>
      <w:rFonts w:ascii="Arial" w:hAnsi="Arial" w:cs="Arial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83379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qFormat/>
    <w:rsid w:val="002d215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d215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d21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d21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8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5:00Z</dcterms:created>
  <dc:creator>iiiiiiiii</dc:creator>
  <dc:description/>
  <dc:language>en-US</dc:language>
  <cp:lastModifiedBy>Administrator</cp:lastModifiedBy>
  <cp:lastPrinted>2024-06-06T03:05:00Z</cp:lastPrinted>
  <dcterms:modified xsi:type="dcterms:W3CDTF">2024-06-06T0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