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放弃面试资格声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/>
          <w:color w:val="000000"/>
          <w:sz w:val="32"/>
          <w:szCs w:val="32"/>
        </w:rPr>
        <w:t>,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参加百色市田阳区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公开招聘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急需紧缺学科和幼儿园聘用控制数教师现场招聘报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岗位（岗位代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，已入围面试资格审查，因个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声明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56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旬</cp:lastModifiedBy>
  <cp:lastPrinted>2016-06-07T09:16:00Z</cp:lastPrinted>
  <dcterms:modified xsi:type="dcterms:W3CDTF">2024-07-02T07:35:41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