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各岗位班级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QQ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群明细表</w:t>
      </w:r>
    </w:p>
    <w:p>
      <w:pPr>
        <w:pStyle w:val="Normal"/>
        <w:ind w:right="30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78"/>
        <w:gridCol w:w="2102"/>
        <w:gridCol w:w="1648"/>
      </w:tblGrid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QQ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群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一班—支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164705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二班—支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735088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班—帮扶乡村振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包括乡镇岗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728415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四班—青年事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437532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班—基层人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72846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班—基层水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728488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七班—基层残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728948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八班—基层文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722405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九班—供销合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68644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十班—林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728497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right="30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300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03:48Z</dcterms:created>
  <dc:creator>Administrator</dc:creator>
  <dc:description/>
  <dc:language>en-US</dc:language>
  <cp:lastModifiedBy>WPS_344044650</cp:lastModifiedBy>
  <dcterms:modified xsi:type="dcterms:W3CDTF">2024-07-02T05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BE2AB727A492DBA46190C46218D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