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6"/>
        <w:jc w:val="left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宁波市奉化区卫生健康系统公开招聘医学类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高层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紧缺专业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人才事业编制工作人员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表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　报考岗位编制性质：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¨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事业编制    　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¨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 xml:space="preserve">员额报备  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 xml:space="preserve">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4"/>
        <w:gridCol w:w="217"/>
        <w:gridCol w:w="236"/>
        <w:gridCol w:w="610"/>
        <w:gridCol w:w="157"/>
        <w:gridCol w:w="297"/>
        <w:gridCol w:w="511"/>
        <w:gridCol w:w="73"/>
        <w:gridCol w:w="356"/>
        <w:gridCol w:w="524"/>
        <w:gridCol w:w="431"/>
        <w:gridCol w:w="841"/>
        <w:gridCol w:w="533"/>
        <w:gridCol w:w="358"/>
        <w:gridCol w:w="392"/>
        <w:gridCol w:w="1100"/>
        <w:gridCol w:w="800"/>
        <w:gridCol w:w="824"/>
      </w:tblGrid>
      <w:tr>
        <w:trPr>
          <w:trHeight w:val="62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单位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岗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号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族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学位（一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在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学位（二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在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个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历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个人简历填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大专及以上毕业的从高中开始写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就读学校、专业、工作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 岗位 职务 编内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包含继教教育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1.09--2005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2005.07--2005.9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5.09--2008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研究生（其间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0000.00-0000.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医院  规培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个人简历从高中开始填写）</w:t>
            </w:r>
          </w:p>
        </w:tc>
      </w:tr>
      <w:tr>
        <w:trPr>
          <w:trHeight w:val="6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学习）单位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声明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报考所填内容及提供材料真实、完整，如有不实之处由本人承担一切责任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21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声明人（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手写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签名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             年  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格初审意见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格复审意见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890" w:right="89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1:00Z</dcterms:created>
  <dc:creator>lenovo</dc:creator>
  <dc:description/>
  <dc:language>en-US</dc:language>
  <cp:lastModifiedBy>user</cp:lastModifiedBy>
  <cp:lastPrinted>2024-04-29T06:15:00Z</cp:lastPrinted>
  <dcterms:modified xsi:type="dcterms:W3CDTF">2024-07-02T14:1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7A2F6320BAB506442B6632440663</vt:lpwstr>
  </property>
  <property fmtid="{D5CDD505-2E9C-101B-9397-08002B2CF9AE}" pid="3" name="KSOProductBuildVer">
    <vt:lpwstr>2052-11.8.2.1129</vt:lpwstr>
  </property>
</Properties>
</file>