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应届毕业生报考推荐证明（模板）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学生证号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进入我校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院（系）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专业就读（有辅修或第二学位的，一并填写），学历层次为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学制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，系普通高等院校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应届毕业生，预计毕业时间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，预计将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前取得学历证书、学位证书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院校学生管理部门（公章）     </w:t>
      </w:r>
    </w:p>
    <w:p>
      <w:pPr>
        <w:pStyle w:val="TextBody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00:00Z</dcterms:created>
  <dc:creator>27121</dc:creator>
  <dc:description/>
  <dc:language>en-US</dc:language>
  <cp:lastModifiedBy>China</cp:lastModifiedBy>
  <cp:lastPrinted>2024-07-01T17:52:00Z</cp:lastPrinted>
  <dcterms:modified xsi:type="dcterms:W3CDTF">2024-07-01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3F481ABB44736ADEF938EB205861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