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20"/>
        <w:gridCol w:w="2000"/>
        <w:gridCol w:w="1320"/>
        <w:gridCol w:w="1027"/>
        <w:gridCol w:w="1106"/>
        <w:gridCol w:w="800"/>
        <w:gridCol w:w="1134"/>
        <w:gridCol w:w="733"/>
      </w:tblGrid>
      <w:tr>
        <w:trPr>
          <w:trHeight w:val="400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04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河南省郑州航空港经济综合实验区事业单位公开招聘联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面试资格确认递补人员名单</w:t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职业能力测验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公共基础知识成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加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名次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潘世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52004073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00103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柳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5200204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00106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</w:tbl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9:00Z</dcterms:created>
  <dc:creator>27121</dc:creator>
  <dc:description/>
  <dc:language>en-US</dc:language>
  <cp:lastModifiedBy>China</cp:lastModifiedBy>
  <cp:lastPrinted>2024-07-01T17:52:00Z</cp:lastPrinted>
  <dcterms:modified xsi:type="dcterms:W3CDTF">2024-07-01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3F481ABB44736ADEF938EB205861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