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职人员同意报考证明（模板）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河南省事业单位公开招聘联考，我单位同意其报考，如被聘用，将配合办理相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行政机关、参公单位、事业单位、企业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Style14"/>
        <w:spacing w:lineRule="exact" w:line="560" w:before="0" w:after="0"/>
        <w:ind w:left="0" w:right="0"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1:00Z</dcterms:created>
  <dc:creator>27121</dc:creator>
  <dc:description/>
  <dc:language>en-US</dc:language>
  <cp:lastModifiedBy>China</cp:lastModifiedBy>
  <cp:lastPrinted>2024-07-01T17:52:00Z</cp:lastPrinted>
  <dcterms:modified xsi:type="dcterms:W3CDTF">2024-07-01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3F481ABB44736ADEF938EB205861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