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方正小标宋简体" w:hAnsi="方正小标宋简体" w:eastAsia="黑体" w:cs="方正小标宋简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5" w:after="100"/>
        <w:jc w:val="center"/>
        <w:textAlignment w:val="auto"/>
        <w:rPr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铜川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印台区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年暑假大学生见习承诺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  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</w:rPr>
        <w:t>已经获悉铜川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印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年暑假大学生政府机关见习工作相关要求，并郑重承诺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本人所填写《报名表》中各项信息均真实无误，如有不实，本人愿意承担由此产生的一切后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本人能够按照本次见习时间规定，坚持见习期间在岗，不随意提前离岗、脱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本人愿意服从见习单位安排的岗位，服从指导老师安排的工作，严格保守政府秘密和工作秘密，注重自身形象，注意人身、交通、饮食安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本人严格遵守见习单位规章制度，自觉接受见习单位的管理，如有事履行请假手续，不无故旷工，不迟到早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72"/>
        <w:jc w:val="left"/>
        <w:textAlignment w:val="auto"/>
        <w:rPr>
          <w:lang w:val="en"/>
        </w:rPr>
      </w:pPr>
      <w:r>
        <w:rPr>
          <w:lang w:val="en"/>
        </w:rPr>
        <w:t>五、</w:t>
      </w:r>
      <w:r>
        <w:rPr>
          <w:lang w:val="en" w:eastAsia="zh-CN"/>
        </w:rPr>
        <w:t>本人</w:t>
      </w:r>
      <w:r>
        <w:rPr>
          <w:lang w:val="en"/>
        </w:rPr>
        <w:t>如违背上述承诺，自愿接受相关处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本人签字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年  月  日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6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96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3810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8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8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8:00Z</dcterms:created>
  <dc:creator>Administrator</dc:creator>
  <dc:description/>
  <dc:language>en-US</dc:language>
  <cp:lastModifiedBy>Sesshoumaru</cp:lastModifiedBy>
  <cp:lastPrinted>2024-06-25T01:21:00Z</cp:lastPrinted>
  <dcterms:modified xsi:type="dcterms:W3CDTF">2024-06-28T03:55:32Z</dcterms:modified>
  <cp:revision>313</cp:revision>
  <dc:subject/>
  <dc:title>铜印政办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BFA6644D4405868CA954B24F1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