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宋体" w:hAnsi="宋体" w:eastAsia="宋体"/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西安职业技术学院</w:t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/>
          <w:b/>
          <w:b/>
          <w:color w:val="000000" w:themeColor="text1"/>
          <w:sz w:val="36"/>
          <w:szCs w:val="36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2024</w:t>
      </w:r>
      <w:r>
        <w:rPr>
          <w:rFonts w:ascii="宋体" w:hAnsi="宋体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年公开招聘高层次人才和紧缺特殊专业人才</w:t>
      </w:r>
      <w:r>
        <w:rPr>
          <w:rFonts w:ascii="宋体" w:hAnsi="宋体"/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面试联系方式一览表</w:t>
      </w:r>
    </w:p>
    <w:tbl>
      <w:tblPr>
        <w:tblStyle w:val="4"/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012"/>
        <w:gridCol w:w="1020"/>
        <w:gridCol w:w="1079"/>
        <w:gridCol w:w="2136"/>
        <w:gridCol w:w="1368"/>
        <w:gridCol w:w="1392"/>
        <w:gridCol w:w="1685"/>
      </w:tblGrid>
      <w:tr>
        <w:trPr>
          <w:trHeight w:val="47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岗位所需条件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其他条件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工学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8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赵老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代老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1399132864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158290767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建工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项目管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技术经济及管理；信息管理与信息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硕士研究生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硕士及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具有高级工程师及以上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赵老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139913286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交通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交通运输；能源动力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硕士研究生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硕士及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具有汽车相关专业副教授</w:t>
            </w: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级工程师及以上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代老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158290767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文艺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5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文学；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艺术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张老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肖老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13572866604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133092285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教育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4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教育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肖老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133092285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理学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7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理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屈老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2015022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管理学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管理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朱老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9919783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历史学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6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历史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朱老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99197839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文保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古学；文物与博物馆；考古学及博物馆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硕士研究生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硕士及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具有副教授</w:t>
            </w: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文博系列副研究馆员、副研究员及以上职称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生物学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农学；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医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周老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18"/>
                <w:szCs w:val="18"/>
                <w:lang w:val="en-US" w:eastAsia="zh-CN" w:bidi="ar-SA"/>
              </w:rPr>
              <w:t>159913832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医学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临床医学；护理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博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冯老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96690668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18"/>
                <w:szCs w:val="18"/>
              </w:rPr>
              <w:t>公共事业管理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本科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士及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具有副教授及以上职称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2:00Z</dcterms:created>
  <dc:creator>娜样儿</dc:creator>
  <dc:description/>
  <dc:language>en-US</dc:language>
  <cp:lastModifiedBy>娜样儿</cp:lastModifiedBy>
  <cp:lastPrinted>2024-06-27T07:36:01Z</cp:lastPrinted>
  <dcterms:modified xsi:type="dcterms:W3CDTF">2024-06-27T07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3DAD103AE45D1A4513B7012326975_13</vt:lpwstr>
  </property>
  <property fmtid="{D5CDD505-2E9C-101B-9397-08002B2CF9AE}" pid="3" name="KSOProductBuildVer">
    <vt:lpwstr>2052-12.1.0.16120</vt:lpwstr>
  </property>
</Properties>
</file>