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lineRule="exact" w:line="560"/>
        <w:ind w:left="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连城县退役军人事务局                   公开招聘劳务派遣工作人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430"/>
        <w:gridCol w:w="1170"/>
        <w:gridCol w:w="1320"/>
        <w:gridCol w:w="1330"/>
        <w:gridCol w:w="1762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状  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面  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毕业时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何专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及专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系及专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住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  意见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BodyTextFirstIndent"/>
        <w:spacing w:lineRule="exact" w:line="14" w:before="0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2211021517</dc:creator>
  <dc:description/>
  <dc:language>en-US</dc:language>
  <cp:lastModifiedBy>赖炜鑫</cp:lastModifiedBy>
  <cp:lastPrinted>2024-06-12T09:08:00Z</cp:lastPrinted>
  <dcterms:modified xsi:type="dcterms:W3CDTF">2024-06-26T09:52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63FD83CE4767BB1361553526DE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