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淮北市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年招募高校毕业生“三支一扶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资格复审人员名单（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40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15"/>
          <w:szCs w:val="15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kern w:val="0"/>
          <w:sz w:val="15"/>
          <w:szCs w:val="15"/>
          <w:lang w:val="en-US" w:eastAsia="zh-CN" w:bidi="ar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650"/>
        <w:gridCol w:w="1479"/>
        <w:gridCol w:w="1360"/>
        <w:gridCol w:w="1393"/>
        <w:gridCol w:w="1693"/>
      </w:tblGrid>
      <w:tr>
        <w:trPr>
          <w:tblHeader w:val="true"/>
          <w:trHeight w:val="7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能力测试成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知识成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总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0080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医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007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医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009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医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005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医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003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医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004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医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011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医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006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医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002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医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005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医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009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医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001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医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006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医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001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医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4001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教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4006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教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024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教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4010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教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019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教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401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教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019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教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4001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教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4006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教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4017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教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030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教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4013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教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4015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教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025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教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027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教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4064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人社平台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4035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人社平台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4049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人社平台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4070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人社平台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4051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人社平台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4039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人社平台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4038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人社平台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4039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人社平台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4026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人社平台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4040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人社平台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40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人社平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6-26T10:2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