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扶余市事业单位公开招聘工作人员（含专项招聘高校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普通高校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姓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   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学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学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重承诺：我自愿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规定并诚信报名，本人填报的以上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确无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真实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虚报、瞒报骗取考试资格情况。如不能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取得相应学历学位，自愿终止聘用程序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违反承诺所造成的后果本人自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相应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写签名并捺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       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雪菲</dc:creator>
  <dc:description/>
  <dc:language>en-US</dc:language>
  <cp:lastModifiedBy>丶Gentry</cp:lastModifiedBy>
  <dcterms:modified xsi:type="dcterms:W3CDTF">2024-06-25T00:40:59Z</dcterms:modified>
  <cp:revision>2</cp:revision>
  <dc:subject/>
  <dc:title>2024年度松原市招聘基层治理专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5CA2AE448498E917A58F59846EE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