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诸暨市教育体育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一、二批事业编制教师公开招聘上线人员名单</w:t>
      </w:r>
    </w:p>
    <w:tbl>
      <w:tblPr>
        <w:tblW w:w="80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6"/>
        <w:gridCol w:w="1550"/>
        <w:gridCol w:w="2050"/>
        <w:gridCol w:w="1284"/>
        <w:gridCol w:w="1033"/>
      </w:tblGrid>
      <w:tr>
        <w:trPr>
          <w:trHeight w:val="5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准考证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吕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恒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茅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骞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安彤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玉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铮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盼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青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怡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若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方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依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玉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淑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潇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恬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卫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寿文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方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可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炎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若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轲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佳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浩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晴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历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均凤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惠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红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天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萌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婉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边照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桢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斯佳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政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馨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红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鸿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历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书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历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捷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历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延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仇琰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陈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颖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宜舒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听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煌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怡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金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沁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锦霞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柏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莹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靖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叠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乐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宇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琪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依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奕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海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煜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霜满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虹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招聘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昊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112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慧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100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108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109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燕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106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雄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112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408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308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晨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313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斯顺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307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来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301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304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费眯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1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诗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1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渔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3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科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0681240509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亦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7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娟娟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0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2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凯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2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枫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500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斯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607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旭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6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寿湘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3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梦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0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0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文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4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4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陈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1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婧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2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易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郦斌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2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季金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12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斯程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3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境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3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1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佳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0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11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1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0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艺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9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佳蔓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6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明鸣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0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昳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7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欢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307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俊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309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焱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505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璐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502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佳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502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怡悦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505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怡雯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502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圣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207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景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200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圣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2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罕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201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昆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204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芬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812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万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808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培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905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程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901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斯佳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903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宏彬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911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欣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005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梦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213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诗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4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宇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911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03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晨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1005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安舒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0681240411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罗乐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100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罗成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0307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陈炬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0505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斯梦霞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0606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学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钱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0404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周金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0400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孙嘉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507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王家敏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507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余嘉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507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杨昊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209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中学历史与社会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陈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0681241008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中学英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第二批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color w:val="000000"/>
          <w:sz w:val="15"/>
          <w:szCs w:val="15"/>
        </w:rPr>
      </w:pPr>
      <w:r>
        <w:rPr>
          <w:rFonts w:eastAsia="宋体" w:cs="Times New Roman" w:ascii="宋体" w:hAnsi="宋体"/>
          <w:color w:val="000000"/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22:00Z</dcterms:created>
  <dc:creator>lenovo</dc:creator>
  <dc:description/>
  <dc:language>en-US</dc:language>
  <cp:lastModifiedBy>＠pp＠</cp:lastModifiedBy>
  <cp:lastPrinted>2023-06-15T13:03:00Z</cp:lastPrinted>
  <dcterms:modified xsi:type="dcterms:W3CDTF">2024-06-24T06:05:29Z</dcterms:modified>
  <cp:revision>2</cp:revision>
  <dc:subject/>
  <dc:title>2009年诸暨籍师范类毕业生招考上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24DBB33E46428B7BF82A68AB83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