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陵水黎族自治县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教育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陵水黎族自治县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8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中小学教师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用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41" w:footer="1446" w:bottom="158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4-06-20T05:26:18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