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9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泸州临港文创传媒有限公司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社会公开招聘岗位汇总表</w:t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15"/>
        <w:gridCol w:w="794"/>
        <w:gridCol w:w="1251"/>
        <w:gridCol w:w="1418"/>
        <w:gridCol w:w="6496"/>
        <w:gridCol w:w="1284"/>
        <w:gridCol w:w="1284"/>
      </w:tblGrid>
      <w:tr>
        <w:trPr>
          <w:trHeight w:val="8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其他要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酬待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工形式</w:t>
            </w:r>
          </w:p>
        </w:tc>
      </w:tr>
      <w:tr>
        <w:trPr>
          <w:trHeight w:val="27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媒体运营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年以上新媒体运营、推广运营从业经历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制定新媒体媒体（抖音、小红书、微信为主）的内容建设方案并组织实施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新媒体新产品、新功能的研发策略，战略推广，运营策略的制定和实施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新媒体平台相关内容、营销活动的策划、选题、执行、出稿等整体规划和运营管理，把握整体风格及发展方向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把握客户的需求，根据需求调整新媒体平台内容建设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专业运营数据分析工具分析粉丝社会化媒体运营指标，提高运营效率与效果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新媒体平台发展，策划组织推广活动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领团队定期与粉丝互动，策划并执行相关线上和线下的推广活动，通过有效运营手段提升关注度，达成营销目标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严谨，思路清晰，抗压能力强，责任心强，具备优秀的组织、协调和沟通能力，能与团队、客户保持良好的沟通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派遣</w:t>
            </w:r>
          </w:p>
        </w:tc>
      </w:tr>
    </w:tbl>
    <w:p>
      <w:pPr>
        <w:pStyle w:val="Foo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4000</wp:posOffset>
              </wp:positionV>
              <wp:extent cx="810133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13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7.9pt;height:38.2pt;mso-wrap-distance-left:9.05pt;mso-wrap-distance-right:0pt;mso-wrap-distance-top:0pt;mso-wrap-distance-bottom:0pt;margin-top:-2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09:00Z</dcterms:created>
  <dc:creator>文创财务</dc:creator>
  <dc:description/>
  <dc:language>en-US</dc:language>
  <cp:lastModifiedBy>我是个很洋气的名字</cp:lastModifiedBy>
  <dcterms:modified xsi:type="dcterms:W3CDTF">2024-06-21T03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D5C6574194034B2EBE3DE18C6E67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