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1281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房山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乡村振兴协理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招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察体检工作安排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考察工作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考察材料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学校出具鉴定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须加盖学校或院、系、所公章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鉴定内容包括政治思想、德、能、勤、绩、廉等方面，无固定格式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户口所在地派出所开具无犯罪记录证明。如需开具无犯罪证明介绍信，请携带本人身份证到区人力社保局村官服务科（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苏庄东街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2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房间）领取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材料提交方式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考生于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将上述材料交到区人力社保局村官服务科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体检工作安排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体检时间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:50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体检地点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市房山区良乡医院体检中心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市房山区阎村镇张庄村工业园房山交通队燕山大队东侧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体检标准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照《公务员录用体检通用标准（试行）》（国人部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2005]1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及《关于修订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务员录用体检通用标准（试行）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及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务员录用体检操作手册（试行）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关内容的通知》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社部发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2016]140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关文件执行。体检费用（考生自理）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左右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注意事项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体检人员需携带本人身份证和一寸免冠照片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张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体检前一天宜清淡饮食，忌饮酒及辛辣油腻食物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持空腹（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禁水、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禁食）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建议体检当日不要化妆，以免影响医生对疾病的判断；不要穿戴太复杂的服装，以方便体检；不要佩戴金属饰物（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检查前应除下上身佩带的金属性物品）；体检过程中注意保管好个人物品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各科检查时，请配合医生务必按预定项目逐科、逐项检查，不要漏检，以免影响最后的健康总结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560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体检人员须按规定时间参加体检，不按规定时间体检的视为自</w:t>
      </w:r>
      <w:r>
        <w:rPr>
          <w:rFonts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愿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放弃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咨询电话：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9369652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69373961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3640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市房山区人力资源和社会保障局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2"/>
        <w:jc w:val="left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eastAsia="仿宋_GB2312;仿宋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s1</dc:creator>
  <dc:description/>
  <dc:language>en-US</dc:language>
  <cp:lastModifiedBy>cgb</cp:lastModifiedBy>
  <dcterms:modified xsi:type="dcterms:W3CDTF">2024-06-14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