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 w:bidi="ar"/>
        </w:rPr>
        <w:t>成都市特种设备检验检测研究院</w:t>
      </w:r>
    </w:p>
    <w:p>
      <w:pPr>
        <w:pStyle w:val="Normal"/>
        <w:keepNext w:val="false"/>
        <w:keepLines w:val="false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年公开考核招聘工作人员报名登记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44"/>
        <w:gridCol w:w="1216"/>
        <w:gridCol w:w="921"/>
        <w:gridCol w:w="1218"/>
        <w:gridCol w:w="1017"/>
        <w:gridCol w:w="1186"/>
        <w:gridCol w:w="9"/>
        <w:gridCol w:w="666"/>
        <w:gridCol w:w="182"/>
        <w:gridCol w:w="1446"/>
      </w:tblGrid>
      <w:tr>
        <w:trPr>
          <w:trHeight w:val="124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性  别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出  生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  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寸正面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白底免冠照片</w:t>
            </w:r>
          </w:p>
        </w:tc>
      </w:tr>
      <w:tr>
        <w:trPr>
          <w:trHeight w:val="124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民  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籍  贯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面  貌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参  加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工作时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婚  姻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状  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岗  位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编  码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最  高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  历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最 高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 位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时 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 w:bidi="ar"/>
              </w:rPr>
              <w:t>职    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发  证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机  构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获 证时 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 w:bidi="ar"/>
              </w:rPr>
              <w:t>检验检测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 w:bidi="ar"/>
              </w:rPr>
              <w:t>资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 w:bidi="ar"/>
              </w:rPr>
              <w:t>质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发  证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机  构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获 证时 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电  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电 子邮 箱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获奖情况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8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科研成果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 w:bidi="ar"/>
              </w:rPr>
              <w:t>专利情况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FF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FF0000"/>
                <w:sz w:val="24"/>
                <w:szCs w:val="24"/>
              </w:rPr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已公开发表出版的论文或著作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论文、著作名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期刊或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出版社名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本人排名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担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项目级别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及类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本人排名</w:t>
            </w:r>
          </w:p>
        </w:tc>
      </w:tr>
      <w:tr>
        <w:trPr>
          <w:trHeight w:val="59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主要 家庭 成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及职务</w:t>
            </w:r>
          </w:p>
        </w:tc>
      </w:tr>
      <w:tr>
        <w:trPr>
          <w:trHeight w:val="85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报名人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签名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firstLine="6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480" w:right="0" w:hanging="480"/>
              <w:jc w:val="both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注：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应聘人员必须保证所填信息的真实性，如所提供信息与实际不符，一经发现立即取消聘用资格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firstLine="480"/>
              <w:jc w:val="both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表格内容行数不够可自行添加行数，资格审查时请用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A4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纸双面打印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450" w:right="0" w:hanging="120"/>
              <w:jc w:val="both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本表一式一份，由接受报名单位保存。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">
    <w:altName w:val="仿宋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仿宋;仿宋" w:hAnsi="方正仿宋;仿宋" w:eastAsia="方正仿宋;仿宋" w:cs="方正仿宋;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12:51Z</dcterms:created>
  <dc:creator>Administrator</dc:creator>
  <dc:description/>
  <dc:language>en-US</dc:language>
  <cp:lastModifiedBy>谭跃海</cp:lastModifiedBy>
  <dcterms:modified xsi:type="dcterms:W3CDTF">2024-06-13T02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A9C6DCE324D0C987925A471747FF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