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宜良县</w:t>
      </w:r>
      <w:r>
        <w:rPr>
          <w:rFonts w:eastAsia="方正小标宋简体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社区（村）基层治理专干招聘</w:t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资格复审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身份证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承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本人满足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）未登记或参加过就业见习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未就业（含未灵活就业）人员，即未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签订过劳动合同、未以职工身份缴纳社会保险（养老保险、失业保险、工伤保险、医疗保险）和住房公积金、未登记过就业（含灵活就业）、未登记或注册过市场主体和社会组织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）全日制非在籍（含保留学籍）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）在云南省内登记失业（求职）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本人符合《云南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社区（村）基层治理专干招聘公告》中明确的招聘条件，不存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得报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承诺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事项采用书面承诺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单位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本人签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承诺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承诺效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签字之时起产生法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不实承诺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隐瞒真实情况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虚假承诺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单位有权取消其报考资格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已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阅知以上内容，并就不清楚的事项询问资格复审人员，获得了满意解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承诺内容的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承诺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实意思表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愿意承担由于不实承诺、违反承诺所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Dell</dc:creator>
  <dc:description/>
  <dc:language>en-US</dc:language>
  <cp:lastModifiedBy>冯笑</cp:lastModifiedBy>
  <cp:lastPrinted>2024-06-13T17:23:00Z</cp:lastPrinted>
  <dcterms:modified xsi:type="dcterms:W3CDTF">2024-06-13T09:27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9DF2E2E240A08DB4562534C87EC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