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b/>
          <w:b/>
          <w:kern w:val="0"/>
          <w:sz w:val="44"/>
          <w:szCs w:val="44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竞聘资格条件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030"/>
        <w:gridCol w:w="5073"/>
      </w:tblGrid>
      <w:tr>
        <w:trPr>
          <w:trHeight w:val="52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岗位职责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岗位要求</w:t>
            </w:r>
          </w:p>
        </w:tc>
      </w:tr>
      <w:tr>
        <w:trPr>
          <w:trHeight w:val="260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财务部</w:t>
            </w:r>
          </w:p>
          <w:p>
            <w:pPr>
              <w:pStyle w:val="Normal"/>
              <w:widowControl/>
              <w:spacing w:lineRule="auto" w:line="144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副主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主要负责财务管理，包括会计核算、全面预算、双清及双金等工作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本科及以上学历，财会类相关专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具有中级职称及以上，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及以上相关工作经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熟悉财务工作管理流程，具备较好的沟通表达能力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不超过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周岁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97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日以后出生）。</w:t>
            </w:r>
          </w:p>
        </w:tc>
      </w:tr>
      <w:tr>
        <w:trPr>
          <w:trHeight w:val="28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技术质量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副主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主要负责做好“三标”宣贯，负责技术质量管理，落实科研科技等工作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本科及以上学历，土建类、工程类相关专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具有中级职称及以上，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及以上相关工作经验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熟悉技术质量方面的文件，有较强的工程技术、质量管理和科研能力，熟悉掌握技术、质量、科研、“三标体系”管理制度及业务流程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不超过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周岁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97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日以后出生）。</w:t>
            </w:r>
          </w:p>
        </w:tc>
      </w:tr>
      <w:tr>
        <w:trPr>
          <w:trHeight w:val="262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综合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副主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主要负责日常行政、劳动用工、薪酬绩效、社保公积金、人员培训、工会福利管理、离退休管理等工作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本科及以上学历，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及以上相关工作经验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具有中级职称及以上，中共党员优先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熟悉掌握和运用劳资、行政、人力资源等方面规章制度，思想敏锐，政治素质高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不超过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周岁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97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日以后出生）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kern w:val="0"/>
          <w:sz w:val="24"/>
          <w:szCs w:val="24"/>
        </w:rPr>
        <w:t>原则上应满足学历、职称、年龄、工作经验等条件，特别优秀的可适当放宽。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15:00Z</dcterms:created>
  <dc:creator>cycy_</dc:creator>
  <dc:description/>
  <cp:keywords/>
  <dc:language>en-US</dc:language>
  <cp:lastModifiedBy>常亮</cp:lastModifiedBy>
  <dcterms:modified xsi:type="dcterms:W3CDTF">2024-06-14T0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73A817CB34B4EBD727BE6DD5E7C2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