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6" w:leader="none"/>
        </w:tabs>
        <w:spacing w:lineRule="exact" w:line="579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克拉玛依市政府专职消防员招录体能测试项目及标准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634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128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63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起高度计算成绩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出长度计算成绩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56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3:00Z</dcterms:created>
  <dc:creator>Administrator</dc:creator>
  <dc:description/>
  <dc:language>en-US</dc:language>
  <cp:lastModifiedBy>贺万荣</cp:lastModifiedBy>
  <dcterms:modified xsi:type="dcterms:W3CDTF">2024-06-0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