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 w:val="false"/>
          <w:b w:val="false"/>
          <w:bCs w:val="false"/>
          <w:spacing w:val="100"/>
          <w:sz w:val="48"/>
          <w:szCs w:val="44"/>
        </w:rPr>
      </w:pPr>
      <w:r>
        <w:rPr>
          <w:rFonts w:eastAsia="黑体" w:cs="宋体" w:ascii="黑体" w:hAnsi="黑体"/>
          <w:b w:val="false"/>
          <w:bCs w:val="false"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请注意休息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清淡饮食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勿熬夜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勿着凉，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-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女性受检者月经期间请勿做妇科及尿液检查，待经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结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后再补检；怀孕或可能已受孕者，事先告知医护人员，勿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对体检结果有疑义，按有关规定办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笑看风云轻</cp:lastModifiedBy>
  <cp:lastPrinted>2013-07-29T16:01:00Z</cp:lastPrinted>
  <dcterms:modified xsi:type="dcterms:W3CDTF">2022-08-26T06:57:03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ABD416A474C64A7DEF020C8A6203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