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师范专科学校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招聘人才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DZ086-A-036</cp:lastModifiedBy>
  <cp:lastPrinted>2021-07-14T12:40:00Z</cp:lastPrinted>
  <dcterms:modified xsi:type="dcterms:W3CDTF">2023-03-10T11:34:32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0.8.2.6837</vt:lpwstr>
  </property>
</Properties>
</file>