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天津市滨海新区妇幼保健计划生育服务中心公开招聘多种用工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天津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滨海新区妇幼保健计划生育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多种用工人员公告》工作安排，公开招聘工作进入体检阶段，请进入体检人员按时到达指定医院进行体检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体检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星期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-10: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体检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第五中心医院体检中心（天津市滨海新区塘沽浙江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住院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体检费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8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（由考生本人承担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体检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进入体检人员携带本人身份证及体检费，于体检当日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-10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到达天津市第五中心医院体检中心参加体检。具体流程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体检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身份证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台登记处缴费打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体检名单已备案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体检人员持体检表逐项进行检查，全部项目检查完毕后将体检表交到体检中心前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注意休息，勿熬夜，不要饮酒，避免剧烈运动，体检当天须空腹（禁食、禁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体检考生因妊娠期、哺乳期无法完成全部体检项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待身体状况允许时再进行部分项目检查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体检当天向招聘单位提出书面申请并附相关证明材料（诊断证明、出生证明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招聘单位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可延期完成体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照规定时间及地点参加体检的人员，视为自动放弃体检资格，责任自负；在体检过程中弄虚作假的，一经发现取消体检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天津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滨海新区妇幼保健计划生育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多种用工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成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进入体检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滨海新区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14:34Z</dcterms:created>
  <dc:creator>lenovo</dc:creator>
  <dc:description/>
  <dc:language>en-US</dc:language>
  <cp:lastModifiedBy>Ying ྀི</cp:lastModifiedBy>
  <cp:lastPrinted>2024-05-29T16:50:00Z</cp:lastPrinted>
  <dcterms:modified xsi:type="dcterms:W3CDTF">2024-06-06T08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ED40D7A3A4A24BC81FAD2B14C0F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