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需提供的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外，考生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公务员登记表》复印件（加盖组织人事部门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效身份证件复印件（正反面打印在一张纸上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学位证书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期内打印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中国高等教育学位在线验证报告</w:t>
      </w:r>
      <w:r>
        <w:rPr>
          <w:rFonts w:ascii="Times New Roman" w:hAnsi="Times New Roman" w:cs="Times New Roman" w:eastAsia="仿宋_GB2312"/>
          <w:sz w:val="32"/>
          <w:szCs w:val="32"/>
        </w:rPr>
        <w:t>（均须加盖本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国干部人事档案专项审核工作专用的《干部任免审批表》、《基本信息审核认定表》（若现职务与档案专项审核认定时所认定的职务发生变化，需加附目前最新职务的《干部任免审批表》并加盖所在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近期二寸正面免冠彩色证件照片电子版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大小不超过</w:t>
      </w:r>
      <w:r>
        <w:rPr>
          <w:rFonts w:eastAsia="仿宋_GB2312" w:cs="Times New Roman" w:ascii="Times New Roman" w:hAnsi="Times New Roman"/>
          <w:sz w:val="32"/>
          <w:szCs w:val="32"/>
        </w:rPr>
        <w:t>200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4:00Z</dcterms:created>
  <dc:creator>微软用户</dc:creator>
  <dc:description/>
  <dc:language>en-US</dc:language>
  <cp:lastModifiedBy>13313694885</cp:lastModifiedBy>
  <cp:lastPrinted>2022-10-09T08:30:00Z</cp:lastPrinted>
  <dcterms:modified xsi:type="dcterms:W3CDTF">2024-05-31T10:47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42E0196174619A93B5EAD9110BA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