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依兰县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公开选调工作人员报名登记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5"/>
        <w:gridCol w:w="1664"/>
        <w:gridCol w:w="1144"/>
        <w:gridCol w:w="998"/>
        <w:gridCol w:w="245"/>
        <w:gridCol w:w="787"/>
        <w:gridCol w:w="806"/>
        <w:gridCol w:w="1988"/>
      </w:tblGrid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别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冠照片</w:t>
            </w:r>
          </w:p>
        </w:tc>
      </w:tr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1988.0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贯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eastAsia="zh-CN"/>
              </w:rPr>
              <w:t>黑龙江依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党时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eastAsia="zh-CN"/>
              </w:rPr>
              <w:t>健康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码</w:t>
            </w:r>
          </w:p>
        </w:tc>
        <w:tc>
          <w:tcPr>
            <w:tcW w:w="5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X</w:t>
            </w: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学学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黑龙江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职务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eastAsia="zh-CN"/>
              </w:rPr>
              <w:t>依兰县</w:t>
            </w: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单位</w:t>
            </w: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拟报岗位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岗位代码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01</w:t>
            </w:r>
          </w:p>
        </w:tc>
      </w:tr>
      <w:tr>
        <w:trPr>
          <w:trHeight w:val="62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身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187XXXXXXXX</w:t>
            </w:r>
          </w:p>
        </w:tc>
      </w:tr>
      <w:tr>
        <w:trPr>
          <w:trHeight w:val="6317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 xml:space="preserve">2014.09--2018.08 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黑龙江大学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专业学生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 xml:space="preserve">2018.08--        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黑龙江省依兰县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注：简历必须从大中专院校上学开始填写，中间不能空档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省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县的方式填写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/>
          <w:sz w:val="11"/>
          <w:szCs w:val="11"/>
        </w:rPr>
        <w:t xml:space="preserve">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2"/>
        <w:gridCol w:w="1246"/>
        <w:gridCol w:w="1260"/>
        <w:gridCol w:w="3624"/>
      </w:tblGrid>
      <w:tr>
        <w:trPr>
          <w:trHeight w:val="1416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color w:val="FF0000"/>
                <w:szCs w:val="21"/>
                <w:lang w:eastAsia="zh-CN"/>
              </w:rPr>
              <w:t>无</w:t>
            </w:r>
          </w:p>
        </w:tc>
      </w:tr>
      <w:tr>
        <w:trPr>
          <w:trHeight w:val="1476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结果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例如：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年称职；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年称职；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年优秀。</w:t>
            </w:r>
          </w:p>
        </w:tc>
      </w:tr>
      <w:tr>
        <w:trPr>
          <w:trHeight w:val="748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主要社会关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配偶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子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父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母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岳父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eastAsia="zh-CN"/>
              </w:rPr>
              <w:t>公公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岳母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eastAsia="zh-CN"/>
              </w:rPr>
              <w:t>婆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撰写重要材料和发表文章情况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color w:val="FF0000"/>
                <w:szCs w:val="21"/>
                <w:lang w:eastAsia="zh-CN"/>
              </w:rPr>
              <w:t>无</w:t>
            </w:r>
          </w:p>
        </w:tc>
      </w:tr>
      <w:tr>
        <w:trPr>
          <w:trHeight w:val="217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所在单位意见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同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单位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公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851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firstLine="210"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注：此表正反面打印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报名登记表》填写说明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填写户籍登记所用的姓名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填写民族的全称（如汉族、回族、朝鲜族等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生年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公历出生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与身份证保持一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涉及时间均填写为六位，例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88.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填写祖籍所在地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填写本人出生的地方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党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填写加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产党的时间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体状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根据本人的具体情况填写“健康”、“一般”或“较差”；有严重疾病或身体伤残的，要如实简要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照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粘贴彩色免冠照片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学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分为全日制教育和在职教育两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日制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通过全日制教育获得的最高学历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在职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以其他学习方式获得的最高学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毕业院校系及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与学历相对应的毕业院校、系和专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单位及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截至考生报名时所在的单位及现任职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编制身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本人身份填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能够联系到考生本人的手机号码；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简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必须从大中专院校上学开始填写，中间不能空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县的方式填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奖惩情况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据实填写，没有受过奖励和处分的，要填“无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近三年年度考核结果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如实填写历年年度考核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家庭成员及主要社会关系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填写填表时的真实情况，主要填写干部本人的配偶、子女、父母及岳父母（公公婆婆）的有关情况。已去世的，应在原工作单位及职务后加括号注明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7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所在单位意见”栏要求单位负责人手写姓名和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firstLine="21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Administrator</dc:creator>
  <dc:description/>
  <dc:language>en-US</dc:language>
  <cp:lastModifiedBy>13313694885</cp:lastModifiedBy>
  <cp:lastPrinted>2022-11-01T09:27:00Z</cp:lastPrinted>
  <dcterms:modified xsi:type="dcterms:W3CDTF">2024-06-05T09:31:0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4C473CB4A44B1B3138FE3B320316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