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4BACC6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4BACC6"/>
          <w:sz w:val="44"/>
          <w:szCs w:val="44"/>
          <w:lang w:val="en-US" w:eastAsia="zh-CN"/>
        </w:rPr>
        <w:t>铜仁市人民医院体检自助缴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-489585</wp:posOffset>
                </wp:positionV>
                <wp:extent cx="7861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3.75pt;mso-wrap-distance-left:9.05pt;mso-wrap-distance-right:9.05pt;mso-wrap-distance-top:0pt;mso-wrap-distance-bottom:0pt;margin-top:-38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4BACC6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4BACC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一步：扫码关注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铜仁市人民医院公众号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           第二步：进入挂号缴费界面，划到页面低端，找到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或已关注，点击“网上服务”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--“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挂号缴费公众号”      后一个菜单，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自助检查开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宋体;方正书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9760</wp:posOffset>
            </wp:positionH>
            <wp:positionV relativeFrom="paragraph">
              <wp:posOffset>207645</wp:posOffset>
            </wp:positionV>
            <wp:extent cx="1984375" cy="38817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88175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194310</wp:posOffset>
            </wp:positionV>
            <wp:extent cx="2070735" cy="39122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91223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0</wp:posOffset>
            </wp:positionH>
            <wp:positionV relativeFrom="paragraph">
              <wp:posOffset>173990</wp:posOffset>
            </wp:positionV>
            <wp:extent cx="2390140" cy="3956685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956685"/>
                    </a:xfrm>
                    <a:prstGeom prst="rect">
                      <a:avLst/>
                    </a:prstGeom>
                    <a:ln w="190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33575" cy="1933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铜仁市人民医院公众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三步：完善个人信息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第四步：进入自助开单界面，            第五步：进入缴费界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填写个人信息并保存。             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确认开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。                     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自费支付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”。      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2416810" cy="42005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0052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3565</wp:posOffset>
            </wp:positionH>
            <wp:positionV relativeFrom="page">
              <wp:posOffset>1749425</wp:posOffset>
            </wp:positionV>
            <wp:extent cx="2581275" cy="4185285"/>
            <wp:effectExtent l="0" t="0" r="0" b="0"/>
            <wp:wrapTopAndBottom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85285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0315</wp:posOffset>
            </wp:positionH>
            <wp:positionV relativeFrom="page">
              <wp:posOffset>1774825</wp:posOffset>
            </wp:positionV>
            <wp:extent cx="2480310" cy="4165600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16560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六步：进入支付界面，点击支付，       第七步：缴费成功后，可在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缴费记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菜单查看缴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</wp:posOffset>
            </wp:positionH>
            <wp:positionV relativeFrom="paragraph">
              <wp:posOffset>299720</wp:posOffset>
            </wp:positionV>
            <wp:extent cx="2846705" cy="4382770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38277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即可微信支付。                        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电子发票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可以在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缴费发票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或微信小程序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电子票夹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ge">
              <wp:posOffset>1891665</wp:posOffset>
            </wp:positionV>
            <wp:extent cx="2534285" cy="4456430"/>
            <wp:effectExtent l="0" t="0" r="0" b="0"/>
            <wp:wrapSquare wrapText="bothSides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45643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7235</wp:posOffset>
            </wp:positionH>
            <wp:positionV relativeFrom="paragraph">
              <wp:posOffset>60960</wp:posOffset>
            </wp:positionV>
            <wp:extent cx="2477770" cy="4438650"/>
            <wp:effectExtent l="0" t="0" r="0" b="0"/>
            <wp:wrapSquare wrapText="bothSides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3865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 xml:space="preserve">                    </w:t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4:55Z</dcterms:created>
  <dc:creator>WJ</dc:creator>
  <dc:description/>
  <dc:language>en-US</dc:language>
  <cp:lastModifiedBy>ysgz</cp:lastModifiedBy>
  <dcterms:modified xsi:type="dcterms:W3CDTF">2024-06-07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1B9742C84A88A395F2B3323901C5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