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宋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放弃面试声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sz w:val="36"/>
          <w:szCs w:val="36"/>
          <w:lang w:val="en-US" w:eastAsia="zh-CN"/>
        </w:rPr>
        <w:t>（需手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阳土家族自治县三支一扶协调管理工作办公室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出生年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家庭住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报考你县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</w:rPr>
        <w:t>（</w:t>
      </w:r>
      <w:r>
        <w:rPr>
          <w:rFonts w:ascii="仿宋" w:hAnsi="仿宋" w:cs="仿宋" w:eastAsia="仿宋"/>
          <w:sz w:val="32"/>
          <w:szCs w:val="32"/>
        </w:rPr>
        <w:t>填写岗位名称），已进入该岗位面试范围，现本人自愿放弃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1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1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签名：（考生本人手写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秦玉平</cp:lastModifiedBy>
  <cp:lastPrinted>2024-06-06T14:21:00Z</cp:lastPrinted>
  <dcterms:modified xsi:type="dcterms:W3CDTF">2024-06-06T06:21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6A6B92EF54490B7520738AAD686CF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