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b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档案审查情况证明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）人事档案，档案中发现有（违法、违规、违纪）等情况记载，具体内容简要概述如下（请附相关材料复印件）：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审查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0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63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63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63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63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29:00Z</dcterms:created>
  <dc:creator>萨如拉</dc:creator>
  <dc:description/>
  <dc:language>en-US</dc:language>
  <cp:lastModifiedBy>丛晖</cp:lastModifiedBy>
  <cp:lastPrinted>2018-08-14T02:16:00Z</cp:lastPrinted>
  <dcterms:modified xsi:type="dcterms:W3CDTF">2022-08-01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