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1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080"/>
        <w:gridCol w:w="1860"/>
        <w:gridCol w:w="1860"/>
        <w:gridCol w:w="1254"/>
        <w:gridCol w:w="1080"/>
        <w:gridCol w:w="948"/>
        <w:gridCol w:w="948"/>
        <w:gridCol w:w="1080"/>
        <w:gridCol w:w="1080"/>
        <w:gridCol w:w="1080"/>
        <w:gridCol w:w="1080"/>
        <w:gridCol w:w="42"/>
        <w:gridCol w:w="1080"/>
      </w:tblGrid>
      <w:tr>
        <w:trPr>
          <w:trHeight w:val="840" w:hRule="atLeast"/>
        </w:trPr>
        <w:tc>
          <w:tcPr>
            <w:tcW w:w="14331" w:type="dxa"/>
            <w:gridSpan w:val="13"/>
            <w:tcBorders/>
          </w:tcPr>
          <w:p>
            <w:pPr>
              <w:pStyle w:val="Normal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40"/>
                <w:szCs w:val="24"/>
              </w:rPr>
            </w:pPr>
            <w:r>
              <w:rPr>
                <w:rFonts w:ascii="瀹嬩綋;微软雅黑" w:hAnsi="瀹嬩綋;微软雅黑" w:cs="瀹嬩綋;微软雅黑" w:eastAsia="瀹嬩綋;微软雅黑"/>
                <w:color w:val="000000"/>
                <w:sz w:val="40"/>
                <w:szCs w:val="24"/>
              </w:rPr>
              <w:t>入闱体检人员名单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瀹嬩綋;微软雅黑" w:hAnsi="瀹嬩綋;微软雅黑" w:eastAsia="瀹嬩綋;微软雅黑" w:cs="瀹嬩綋;微软雅黑"/>
                <w:color w:val="000000"/>
                <w:sz w:val="40"/>
                <w:szCs w:val="24"/>
              </w:rPr>
            </w:pPr>
            <w:r>
              <w:rPr>
                <w:rFonts w:eastAsia="瀹嬩綋;微软雅黑" w:cs="瀹嬩綋;微软雅黑" w:ascii="瀹嬩綋;微软雅黑" w:hAnsi="瀹嬩綋;微软雅黑"/>
                <w:color w:val="000000"/>
                <w:sz w:val="40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所属市直、县（市、区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主管部门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单位名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岗位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岗位代码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岗位计划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笔试总成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面试成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总成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排名</w:t>
            </w:r>
          </w:p>
        </w:tc>
        <w:tc>
          <w:tcPr>
            <w:tcW w:w="1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九江经济技术开发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九江经济技术开发区管理委员会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九江经济技术开发区商务局下属事业单位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招商事务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4022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徐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20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7.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75.5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九江经济技术开发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九江经济技术开发区经济发展局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九江经济技术开发区科技创新创业服务中心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科技创新服务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4022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陈墨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9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7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75.3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九江经济技术开发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九江经济技术开发区财政金融局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九江经济技术开发区财政综合服务中心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投资评审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4022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孔令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9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6.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73.1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九江经济技术开发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九江经济技术开发区管理委员会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九江经济技术开发区石化产业园管理办公室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全管理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4022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黎彦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8.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75.1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九江经济技术开发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九江经济技术开发区管理委员会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九江经济技术开发区各街道（乡）下属事业单位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综合管理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4023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陈明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7.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74.3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九江经济技术开发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九江经济技术开发区管理委员会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九江经济技术开发区各街道（乡）下属事业单位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综合管理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4023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沈齐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2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5.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73.1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</w:t>
            </w:r>
          </w:p>
        </w:tc>
        <w:tc>
          <w:tcPr>
            <w:tcW w:w="1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九江经济技术开发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九江经济技术开发区社会发展局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九江经济技术开发区七里湖街道社区卫生服务中心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医医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4056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肖墨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6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3.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0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九江经济技术开发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九江经济技术开发区社会发展局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九江经济技术开发区滨兴街道社区卫生服务中心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临床医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4056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王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0.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0.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0.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九江经济技术开发区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九江经济技术开发区社会发展局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九江经济技术开发区永安乡卫生院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医医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4056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修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7.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7.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瀹嬩綋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5:18:00Z</dcterms:created>
  <dc:creator>陈敏萱</dc:creator>
  <dc:description/>
  <dc:language>en-US</dc:language>
  <cp:lastModifiedBy>光怪陆离</cp:lastModifiedBy>
  <dcterms:modified xsi:type="dcterms:W3CDTF">2024-06-04T10:0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2674E5954409387D182B32FEA646A_13</vt:lpwstr>
  </property>
  <property fmtid="{D5CDD505-2E9C-101B-9397-08002B2CF9AE}" pid="3" name="KSOProductBuildVer">
    <vt:lpwstr>2052-12.1.0.16929</vt:lpwstr>
  </property>
</Properties>
</file>