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4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2008.06  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2008.09</w:t>
            </w:r>
            <w:r>
              <w:rPr>
                <w:rFonts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2011.06  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审查人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签字：</w:t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审查人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" w:hAnsi="楷体_GB2312" w:cs="宋体" w:eastAsia="楷体_GB2312"/>
          <w:sz w:val="24"/>
        </w:rPr>
        <w:t>：此表填写一式五份，正反打印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小胡</cp:lastModifiedBy>
  <cp:lastPrinted>2024-05-31T16:51:00Z</cp:lastPrinted>
  <dcterms:modified xsi:type="dcterms:W3CDTF">2024-05-31T13:06:12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EF83CB244484881A9D16A87BFF2F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