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体检注意事项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日请务必携带本人身份证。严禁弄虚作假、冒名顶替；如隐瞒病史影响体检结果者，后果自负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信息及病史采集由受检者本人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黑色签字笔或钢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要求字迹清楚，无涂改，病史部分要如实、逐项填齐，不能遗漏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前忌吃油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蛋白食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不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饮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避免受凉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剧烈运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充足睡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进行采血、</w:t>
      </w:r>
      <w:r>
        <w:rPr>
          <w:rFonts w:eastAsia="仿宋_GB2312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等检查，请在体检前一晚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之后禁食禁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日早晨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饮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勿嚼口香糖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天请勿戴隐形眼镜，请自配合适的框架眼镜。我们将根据您报考的职位检查裸眼视力或者矫正视力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心电图和测量血压时应避免精神紧张，保持心情稳定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性受检者月经期间请勿做妇科及尿液检查，待经期完毕后再补检</w:t>
      </w:r>
      <w:r>
        <w:rPr>
          <w:rFonts w:eastAsia="仿宋_GB2312" w:cs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怀孕或可能已受孕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哺乳期女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事先告知医护人员，勿做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光检查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晕针、晕血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提前告知医务人员，以便做好预防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531" w:right="1531" w:gutter="0" w:header="543" w:top="1587" w:footer="0" w:bottom="1587"/>
      <w:pgNumType w:start="10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6:00:00Z</dcterms:created>
  <dc:creator>李丹</dc:creator>
  <dc:description/>
  <dc:language>en-US</dc:language>
  <cp:lastModifiedBy>user</cp:lastModifiedBy>
  <cp:lastPrinted>2023-04-27T19:40:00Z</cp:lastPrinted>
  <dcterms:modified xsi:type="dcterms:W3CDTF">2024-05-27T11:30:27Z</dcterms:modified>
  <cp:revision>2</cp:revision>
  <dc:subject/>
  <dc:title>健康体检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