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屯昌县教育局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上半年屯昌县公开招聘事业单位工作人员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老伙计</cp:lastModifiedBy>
  <cp:lastPrinted>2022-12-16T08:50:00Z</cp:lastPrinted>
  <dcterms:modified xsi:type="dcterms:W3CDTF">2024-03-05T11:10:5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