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兹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________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学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________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学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______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专业学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____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___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身份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_____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该生系国家统一招生计划内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__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__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届本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师范类专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毕业生，该生在校期间表现良好，所修课程成绩合格，已经通过毕业资格及学位资格审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能够取得毕业证书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教师资格证书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学士学位证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属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大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4:34Z</dcterms:created>
  <dc:creator>Administrator</dc:creator>
  <dc:description/>
  <dc:language>en-US</dc:language>
  <cp:lastModifiedBy>仔</cp:lastModifiedBy>
  <dcterms:modified xsi:type="dcterms:W3CDTF">2024-05-31T07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89F3B55B34DE5B27306D5F5AD728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