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Style15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文化和旅游局所属事业单位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招才引智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体检及考察递补公告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《吕梁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文化和旅游局所属事业单位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招才引智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实施方案》，经吕梁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文化和旅游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所属事业单位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招才引智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工作领导组研究，现将吕梁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文化和旅游局所属事业单位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招才引智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体检及考察递补有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体检及考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根据《吕梁市</w:t>
      </w:r>
      <w:r>
        <w:rPr>
          <w:rFonts w:eastAsia="仿宋_GB2312" w:cs="Times New Roman" w:ascii="Times New Roman" w:hAnsi="Times New Roman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年度市直部分事业单位招才引智公告》，因个人放弃体检、考察形成的空缺岗位，依据同一岗位综合成绩顺次递补一次。递补人员具体岗位及人员名单如下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03"/>
        <w:gridCol w:w="988"/>
        <w:gridCol w:w="681"/>
        <w:gridCol w:w="1649"/>
        <w:gridCol w:w="1208"/>
        <w:gridCol w:w="1208"/>
        <w:gridCol w:w="1297"/>
        <w:gridCol w:w="873"/>
      </w:tblGrid>
      <w:tr>
        <w:trPr>
          <w:trHeight w:val="6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笔试准考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笔试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面试成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综合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吕梁市图书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袁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4231015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1.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8.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8.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吕梁市图书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杜宇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423100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3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9.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9.6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8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集中地点：吕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学院南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上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体检注意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详见《吕梁市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市直部分事业单位招才引智体检及考察公告》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考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考察工作拟于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开展，届时吕梁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文化和旅游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所属事业单位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招才引智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工作领导组办公室将电话通知考生，请考生保持通讯畅通，如报名表所留通讯方式变更，请及时告知吕梁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文化和旅游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所属事业单位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招才引智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工作领导组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0358-82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38197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文化和旅游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2:00Z</dcterms:created>
  <dc:creator>greatwall</dc:creator>
  <dc:description/>
  <dc:language>en-US</dc:language>
  <cp:lastModifiedBy>Administrator</cp:lastModifiedBy>
  <cp:lastPrinted>2024-05-29T18:30:00Z</cp:lastPrinted>
  <dcterms:modified xsi:type="dcterms:W3CDTF">2024-05-30T07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A928954F4F8CAEE13710A1BCEA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