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3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吉安市录用事业单位工作人员考生体检须知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体检当天需进行采血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光检查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exact" w:line="520" w:before="0" w:after="0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受检者签字：　　　　　　　　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年  月  日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dc:language>en-US</dc:language>
  <cp:lastModifiedBy>玉笥成子</cp:lastModifiedBy>
  <cp:lastPrinted>2022-04-20T09:13:00Z</cp:lastPrinted>
  <dcterms:modified xsi:type="dcterms:W3CDTF">2023-07-14T03:26:33Z</dcterms:modified>
  <cp:revision>4</cp:revision>
  <dc:subject/>
  <dc:title>江西省考试录用公务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B49BF1E5648638DDC60DD409050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