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u w:val="single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单位同意报考证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南开放大学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单位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（身份证号：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***********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申请报名参加贵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专业技术人员考试。我单位同意其报考，并保证在后期的招聘程序中将配合贵校对其进行外调政审，同时将协助贵校办理其档案、工资、党团关系移交等相关人事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人事部门（公章）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注：应聘时已与工作单位建立人事（劳动）关系的考生须提供本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明。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u w:val="single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单位同意报考证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南开放大学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单位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（身份证号：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***********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申请报名参加贵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专业技术人员考试。我单位同意其报考，并保证在后期的招聘程序中将配合贵校对其进行外调政审，同时将协助贵校办理其档案、工资、党团关系移交等相关人事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（公章）           单位主管部门（公章）</w:t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日               年   月   日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注：应聘时已与工作单位建立人事（劳动）关系的考生须提供本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明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68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  <w:t>2024</w:t>
    </w:r>
    <w:r>
      <w:rPr>
        <w:lang w:val="en-US" w:eastAsia="zh-CN"/>
      </w:rPr>
      <w:t>年公开招聘专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姚锐环</dc:creator>
  <dc:description/>
  <dc:language>en-US</dc:language>
  <cp:lastModifiedBy>郭凯泽</cp:lastModifiedBy>
  <cp:lastPrinted>2019-05-24T16:51:00Z</cp:lastPrinted>
  <dcterms:modified xsi:type="dcterms:W3CDTF">2024-04-27T03:26:15Z</dcterms:modified>
  <cp:revision>6</cp:revision>
  <dc:subject/>
  <dc:title>党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421153590472AAC9422808BD95B6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ZjU5MDQ5MzgxZGJiMzE3YWRkNmI1OGFhNjcxNTkwMmIifQ==</vt:lpwstr>
  </property>
</Properties>
</file>